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 Valla Gümnaasiumi direktoril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..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uupäev)</w:t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n võtta minu laps Tapa Valla Gümnaasiumi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lassi nimekirja alates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Lapse ees- ja perekonnanimi (trükitähtedega)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sikukood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lukoht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odune keel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ust laps/õpilane kooli tuleb (kooli nimi)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ma nimi, kontakttelefon ja E-post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sa nimi, kontakttelefon ja E-post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ele on lisatud:</w:t>
      </w:r>
    </w:p>
    <w:p>
      <w:pPr>
        <w:pStyle w:val="Normal"/>
        <w:spacing w:lineRule="auto" w:line="360"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8100</wp:posOffset>
                </wp:positionV>
                <wp:extent cx="20701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pt;width:16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pse sünnitunnistuse-, sünnitõendi- või rahvastikuregistri väljavõtte koopia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20701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pt;width:16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psevanema või lapse seadusliku esindaja isikut tõendava dokumendi koopia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20320</wp:posOffset>
                </wp:positionV>
                <wp:extent cx="20701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6pt;width:16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pse tervisekaart või tervisekaardi koopia (selle olemasolul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1590</wp:posOffset>
                </wp:positionV>
                <wp:extent cx="20701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7pt;width:16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äljavõte õpilasraamatu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3335</wp:posOffset>
                </wp:positionV>
                <wp:extent cx="20701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05pt;width:16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len nõus, et minu lapse nimi ja/või foto avaldatakse seoses tunnustamistega kooli autahvlil või meediakanalites (kooli koduleht, ajaleht, facebooki kodulehel jms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07010" cy="139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25pt;height:10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Käesolevaga kinnitan, et minu poolt esitatud andmed on õiged ja annan nõusoleku juurdepääsuks minu/ minu alaealise lapse kohta kooli valduses olevale teabele kooli volitatud töötaj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207010" cy="139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25pt;height:10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Luban Tapa Valla Gümnaasiumi volitatud töötajatel töödelda minu/ minu alaealise lapse isikuandmeid: isikut tuvastavad andmed; kontaktandmed; haridust kajastavad dokumendid; tervislikku seisundit kajastavad andmed (tervisekaart); õigusrikkumist kirjeldavad andmed; andmed vanema või seadusliku esindaja kohta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20701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35pt;width:16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alun väljastada minu lapsele õpilaspi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alduse esitaja ees- ja perekonnani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llkiri)</w:t>
      </w:r>
    </w:p>
    <w:sectPr>
      <w:headerReference w:type="default" r:id="rId2"/>
      <w:type w:val="nextPage"/>
      <w:pgSz w:w="11906" w:h="16838"/>
      <w:pgMar w:left="1417" w:right="1133" w:gutter="0" w:header="1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sutusesiseseks kasutamiseks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TS § 35 lg 1 p 12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t-EE"/>
    </w:rPr>
  </w:style>
  <w:style w:type="character" w:styleId="FooterChar">
    <w:name w:val="Footer Char"/>
    <w:qFormat/>
    <w:rPr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0:00Z</dcterms:created>
  <dc:creator>kasutaja</dc:creator>
  <dc:description/>
  <cp:keywords/>
  <dc:language>en-US</dc:language>
  <cp:lastModifiedBy>Liivi Liivak</cp:lastModifiedBy>
  <cp:lastPrinted>2019-05-13T12:29:00Z</cp:lastPrinted>
  <dcterms:modified xsi:type="dcterms:W3CDTF">2025-05-07T06:38:00Z</dcterms:modified>
  <cp:revision>10</cp:revision>
  <dc:subject/>
  <dc:title/>
</cp:coreProperties>
</file>